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формационное сообщение о результатах аукциона по продаже муниципального имущества</w:t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Администрации Еткульского сельского поселения сообщает, о результатах аукциона по продаже муниципального имущества.</w:t>
      </w:r>
    </w:p>
    <w:p>
      <w:pPr>
        <w:pStyle w:val="Normal"/>
        <w:ind w:firstLine="709"/>
        <w:jc w:val="both"/>
        <w:rPr/>
      </w:pPr>
      <w:r>
        <w:rPr/>
        <w:t>Дата и время проведения: 18.11.2019 г в 09.00 часов по московскому времен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есто проведения: на сайте оператора электронной площадки: ЗАО «Сбербанк-Автоматизированная система торгов» (ЗАО «Сбербанк-АСТ» </w:t>
      </w:r>
      <w:hyperlink r:id="rId2">
        <w:r>
          <w:rPr>
            <w:rStyle w:val="InternetLink"/>
            <w:color w:val="000000"/>
            <w:u w:val="none"/>
          </w:rPr>
          <w:t>http://sberbank-ast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ind w:right="29" w:hanging="0"/>
        <w:jc w:val="both"/>
        <w:rPr/>
      </w:pPr>
      <w:r>
        <w:rPr/>
        <w:t>ЛОТ № 1. Сооружение - электроснабжение ДОЛ «Золотой колос» протяженностью 598 м, расположенное по адресу: Челябинская область, Еткульский район, 65 квартал выдела: часть 40, часть 58, часть 60 Еткульского участкового лесничества ОГУ «Шершневское лесничество». Кадастровый номер 74:07:3003001:884. Сеть электроснабжения ВЛ-0,4 напряжением 0,4 кВ, тип – наземное. СИП.3*35+1*50. Опоры железобетонные 3 шт, опоры деревянные 10 шт.</w:t>
      </w:r>
    </w:p>
    <w:p>
      <w:pPr>
        <w:pStyle w:val="Normal"/>
        <w:ind w:firstLine="709"/>
        <w:jc w:val="both"/>
        <w:rPr/>
      </w:pPr>
      <w:r>
        <w:rPr/>
        <w:t>Аукцион признан состоявшимся, победителем аукциона признана ОАО «Межрегиональная распределительная сетевая компания Урала»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0:00Z</dcterms:created>
  <dc:creator>10_1</dc:creator>
  <dc:description/>
  <cp:keywords/>
  <dc:language>en-US</dc:language>
  <cp:lastModifiedBy>user</cp:lastModifiedBy>
  <cp:lastPrinted>2014-07-24T11:46:00Z</cp:lastPrinted>
  <dcterms:modified xsi:type="dcterms:W3CDTF">2019-11-18T11:19:00Z</dcterms:modified>
  <cp:revision>19</cp:revision>
  <dc:subject/>
  <dc:title/>
</cp:coreProperties>
</file>